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</w:t>
      </w:r>
      <w:r>
        <w:rPr>
          <w:sz w:val="28"/>
          <w:szCs w:val="28"/>
          <w:lang w:val="bg-BG"/>
        </w:rPr>
        <w:t>Д О К Л А 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за дейността на НЧ “Ана Маймункова – 1894 г.” с.Вод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Община Болярово, област Ямбол през 2022 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Народните читалища са средища, които извисяват душевността на българина.Читалището изпълнява функциите на просветител, будител, пазител на традициите ,строител на нови идеи.То заема важен дял в културно-просветния живот на сел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Читалищата са юридически лица с нестопанска цел , дейността му се ръководи от  читалищно настоятелство оглавено от Председате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Библиотечната дейност е една от основните дейности към читалището.Библиотеката разполага с  библиотечен фонд – 8895 регистрирани  единиц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През отчетния период заетите библиотечни е единици са 160, с 19 читатели ,потребителя ползва и вестник Крайгранична иск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олагаме грижи и работим с най-малките,като им предлагаме подходящи кни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Разполагаме с три броя компютри.Основната част от посетителите са ученици.Целта е освен да ползват интернет да ги насочваме към портали в които намират информация по учебни предме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Художествено творческа дейнос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Към читалището има сформирана женска фолклорна група с богата история.Групата носи името “Воденски славеи”. Творческата дейност се свежда до организиране на културни ценности с изяви на местни празници,събори и фестивали.За отчетния период групата участва въ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лклорен събор “Тунджа пее и танцува” гр.Елхово – трета награ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лклорен събор на сусама с.Доситеево – сребърен мед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роден събор “Света Троица” гр.Тополовград – второ мяс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ми Национален фестивал с песните на Комня Стоянова –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Средец – трета награ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 много настроение,викторина и забавни игри отбелязахме 8 ми март Международен ден на жен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За 24 май-Деня на Свянската писменност и култура беше изготвен тематичен къ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С голям интерес и желание децата от селото участваха във организираните летни занима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рисунка на тема “Здравей лято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спортно – занимателни игри в големия парк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беседа за правилно хране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кулинарно ател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хме и осъщесвихме еднодневна екскурзия до гр.Одрин, Република Тур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Във връзка с Коледните и Новогодишни  празници организирахме Работилница на Дядо Коледа. Същата беше посетена от децата на Детската градина в селото.Те имаха възможност да се запознаят със символите на сурвачката, да изработят коледни картички и накрая да се срещнат с белобрадия Старец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С цялостната и разнообразна дейност НЧ “Ана Маймункова -1894г.” допринася за развитието на културния мироглед и разнообразява живота на хората от сел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Читалищното Настоятелство е благодарно за помощта и доброто сработване с Общинското ръководство и Кметството ,които са в основата на организиране и финансово обезпечаване на мероприят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Докладът е приет на Годишно събрание  на  23.03.2023 г. с протокол  № 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>Председател НЧ: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</w:t>
      </w:r>
      <w:r>
        <w:rPr>
          <w:sz w:val="28"/>
          <w:szCs w:val="28"/>
          <w:lang w:val="bg-BG"/>
        </w:rPr>
        <w:t>/А.Мартин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7:00Z</dcterms:created>
  <dc:creator>KMET</dc:creator>
  <dc:description/>
  <dc:language>en-US</dc:language>
  <cp:lastModifiedBy>KMET</cp:lastModifiedBy>
  <cp:lastPrinted>2023-03-23T10:09:00Z</cp:lastPrinted>
  <dcterms:modified xsi:type="dcterms:W3CDTF">2023-03-23T08:34:00Z</dcterms:modified>
  <cp:revision>7</cp:revision>
  <dc:subject/>
  <dc:title/>
</cp:coreProperties>
</file>